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РЕЕСТ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убъектов малого и среднего предпринимательства – получателей поддержки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нда «Микрокредитная компания фонд развития малого и среднего предпринимательства ЗАТО Север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2013-2024 г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2797"/>
        <w:gridCol w:w="2409"/>
        <w:gridCol w:w="1777"/>
        <w:gridCol w:w="1560"/>
        <w:gridCol w:w="1559"/>
        <w:gridCol w:w="1417"/>
        <w:gridCol w:w="1418"/>
        <w:gridCol w:w="2099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ание для включения (исключения) сведений </w:t>
              <w:br/>
              <w:t>в реестр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(если имеется), 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134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нало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оддержки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азания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26.1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ие Контакты Электрическ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оизводства по выпуску кабельно-проводниковой продукции </w:t>
              <w:br/>
              <w:t xml:space="preserve">и создание новых рабочих мест на базе производства ООО ТПК «СибКонтЭл» </w:t>
              <w:br/>
              <w:t>в ЗАТО Севе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01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6 от 26.1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Ф «ЛесТех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7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глубокой переработки древесины ООО «ПКФ «ЛесТех» </w:t>
              <w:br/>
              <w:t>в ЗАТО Севе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о предоставлении гранта расторгнут </w:t>
              <w:br/>
              <w:t>по соглашению сторон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токол заседания Правления №1 от 13. 0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НПО Сибэлектромото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30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«Организация производства крановых двигателей </w:t>
              <w:br/>
              <w:t>на высвобождаемых «производственных площадях ОАО «СХК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токол заседания Правления №2 от 04.03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Комплекс-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31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Производство кухонных столешниц и фасадов из пластика и глянцевого ЛДС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4 от 05.06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39" w:leader="none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К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24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ширение контрактного производства электронных приб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4 от 05.06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«ПКФ Сибир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38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оизводства хлопчатобумажных перчаток с покрытием ПВ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4 от 05.06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«ЦЕНТР ЖЕНСКОГО ЗДОРОВЬ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221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специализированного медицинского обору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6 от 21.08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довничий А.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2400639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ебельного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8 от 20.1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тимум-плю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Завод «АбсолютСтрой» производство строительно-отделочных матери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10 от 30.1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офил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48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ысокотехнологичного производства грибов гранулирован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1 от 10.0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ий орех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7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роизводства по переработке кедрового оре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1 от 10.0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П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8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завода по производству полистерол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от 22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7 от 03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ь т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24023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цеха по производству полуфабрик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 от 23.04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 от 31.0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Н-Серви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2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т 27.04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3 от 17.04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«ЦЕНТР ЖЕНСКОГО ЗДОРОВЬ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221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07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4 от 01.0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ий орех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37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7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4от 01.0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ь т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24023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окол заседания Правления №5 от 09.0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 БЫТА № 1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39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6 от 07.08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имчистка «Блес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20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6 от 07.08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кин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6305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6 от 07.08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АВЯНСКИЙ ХЛЕБ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39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Правления №6 от 07.08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ЛАМИНГО +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037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03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ТИН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03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вдокимов Юрий Никола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424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03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кмаков Михаил Васил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772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03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лужб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3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03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а Марина Филипп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834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арева Ольга Васи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59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МВ ритейл групп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РЕШ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р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5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 Юрий Владими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6008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нки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5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омрачев Александр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5769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7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тиАльп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238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4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тынова Ирина Игор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259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4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офил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48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4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ин Павел Серг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1192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4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диатулин Алексей Серг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88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4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ыженко Александр Серг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44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09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4.0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нопар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2.10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и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2.10.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геев Сергей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9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2 от 10.11.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околова Анна Валерье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65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2 от 10.11.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Фомин Дмитрий Владимиро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04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2 от 10.1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ерлова Татьяна Георги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5871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12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4 от 19.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верев Владимир Никола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433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12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25.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омада-цент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12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25.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бченко Дмитрий Константи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7352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25.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чук Александр Владими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7750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29.0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чалов Андрей Константи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433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чечный комб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29.0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тиАльп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238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зводство доборных изделий, сайдинга и других изделий из тонколистового метал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8 от 23.03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алевская Ольга Викт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356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08.04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тин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18.05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КРУ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6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18.05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КОРУ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8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6.2016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28.06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РЕ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7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06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28.06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КОЛ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20.09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МВ ритейл групп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09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20.09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доренко Андрей Анатол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82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5 от 03.1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жин Олег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818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6 от 07.1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елезнов Сергей Александ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53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6 от 07.1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миссарова Лариса Пет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794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6 от 07.1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ужба профессиональной убор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 от 16.0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дизайна и печат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4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Инновационное развитие производства полиграфической </w:t>
              <w:br/>
              <w:t>и сувенирн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Счетной палаты ЗАТО Северск о возврате денежных средств от 14.02.2020 </w:t>
            </w:r>
          </w:p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-03/71</w:t>
            </w:r>
          </w:p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возврате суммы гранта (Арбитражный суд Томской области, дело № А67-2925/2020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 от 16.0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геев Сергей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9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15.0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-Люк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15.0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кору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8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3 от 15.0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ешин В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02400370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поста регулировки углов установки колес автомоби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Счетной палаты ЗАТО Северск о возврате денежных средств от 14.02.2020 </w:t>
            </w:r>
          </w:p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-03/71</w:t>
            </w:r>
          </w:p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возврате суммы гранта (Арбитражный суд Томской области, дело № А67-2926/2020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28.0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пСибКабел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28.0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адейкин Петр Леонид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40039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1.03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ранжин Владимир Дмитри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368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1.03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Комплекс-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1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29.03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кмаков Михаил Васил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772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29.03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ьшин Иван Евген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44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11.04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й Дракон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0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досрочном возврате суммы микрозайма (Северский городской суд Томской области, дело № 2-1291/2018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1.04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кин Сергей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30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5.04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ре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7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3.05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сельцева Оксана А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57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7.06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Цепляев Герман Ег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288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1 от 27.06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ПП «Кузьмин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15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досрочном возврате суммы микрозайма (Арбитражный суд Томской области, дело № А67-7425/2019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2 от 11.07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риумф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0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2 от 11.07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еев Вадим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00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3 от 25.07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геев Сергей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9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3 от 25.07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женько Сергей Александ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6883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3 от 25.07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град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3 от 25.07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щенко Артем Вале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119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4 от 08.08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«КПП «Кузьмин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7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досрочном возврате суммы микрозайма (Северский городской суд Томской области, дело № 2-1130/2019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4 от 08.08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ич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2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4 от 08.08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пСибКабел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4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9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5 от 22.08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рутицкий Денис Валерье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623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6 от 21.09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 Юрий Владими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6008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6 от 21.09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деть доктор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365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6 от 21.09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лужб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3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7 от 24.10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ыженко Александр Серг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44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8 от 14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миссаров Владимир Григо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62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8 от 14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ьшин Иван Евген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44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8 от 14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смос-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19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9 от 28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ськова М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060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9 от 28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омада-Цент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0 от 12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ЖЗ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1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0 от 12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деть доктор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365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0 от 12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ющева Татьяна Иннокент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024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0 от 12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иннатуллин Вячеслав Вале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94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1 от 26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ешетников Сергей Леонид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269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1 от 26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ранова Дарья Валер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8429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1 от 26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Александр Серг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223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21 от 26.1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авян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6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 от 23.0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лов Павел Никола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12546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 от 23.0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ритвин Олег Геннад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25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 от 13.0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Н-Серви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4022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 от 13.0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сельцева Оксана А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57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7.0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СК «ТОМБА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0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7.0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ткова Ирина Пет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398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7.0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Марушель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15.03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ролова Татьяна Васи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67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15.03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НАББАЗ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0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7.03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СпецТехСтрой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140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7.03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утицкий Максим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03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10.04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инаков Владислав Денис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249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ый приказ о досрочном возврате суммы микрозайма (мировой судья судебного участка № 4 Северского судебного района Томской области, дело № 2-1205/2021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10.04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ейбель Елена 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4819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ый приказ о досрочном возврате суммы микрозайма (мировой судья судебного участка № 4 Северского судебного района Томской области, дело № 2-2171/2018(4)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10.04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пециализированная организация по проблемам безнадзорных животных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6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5.04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Черноскутова Инга Юр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689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08.05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ешкин Дмитрий Александ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293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3.05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ритуальных услуг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3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3.05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реева Оксана Евген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033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3.05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ти-Альп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238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14.06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Г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14.06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едчук Виталий Витал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18744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6.06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П Тверикова Надежд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7028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досрочном возврате суммы микрозайма (Северский городской суд Томской области, дело № 2-266/2019)</w:t>
            </w:r>
          </w:p>
          <w:p>
            <w:pPr>
              <w:pStyle w:val="Normal"/>
              <w:ind w:left="-59" w:right="-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взыскании процентов, неустоек (Северский городской суд Томской области, дело № 2-1446/2019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3 от 24.07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 дизайна и печат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4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3 от 24.07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рдаполова Надежда Серге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620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3 от 28.08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еев Сергей Викто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9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4 от 28.08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пек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12.09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Сидоренко Андрей Анатолье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82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25.09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Воронов Александр Андр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845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Правления №19 от 13.11.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бирский кед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3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13.1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ачев Л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642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11.1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Ященко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119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11.1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пек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25.1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ПУ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 от 12.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рубченко Д.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73522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 от 12.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Декору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8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6.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ишков И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0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6.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СД.Продук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438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определение о заключении мирового соглашения по возврате суммы микрозайма (Северский городской суд Томской области, дело № 2-315/2022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6.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ичан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7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7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6.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Жихарев Д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551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8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26.0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Мясной дво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3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12.03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ИНТЕР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2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определение о заключении мирового соглашения по возврате суммы микрозайма (Северский городской суд Томской области, дело № 2-711/2020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8.03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идоренко Андрей Анатольевич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82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12.03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вмержицкий С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925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3.0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РП «ГИАЦИН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17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3.0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6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3.0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РЕ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24037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3.0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гуа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6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4.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НАББА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0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8.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ПУ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8.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ЧОП «Сокол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054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8.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глаков Андрей Васил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169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определение о заключении мирового соглашения по возврате суммы микрозайма (Арбитражный суд Томской области, дело № А67-7398/2021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6.06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миссаров Владимир Григо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62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определение о заключении мирового соглашения по возврате суммы микрозайма (Северский городской суд Томской области, дело № 2-315/2022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6.06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ругов Владими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33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3.07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тнер-С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4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3.07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горова Ирина Максим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9426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от 24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Вес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24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кореева Т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6889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08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еев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9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24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Федчук В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18744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08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рутицкий М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03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.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08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еев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9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22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Ильин Ю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6008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22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ромада –Цент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определение о заключении мирового соглашения по возврате суммы микрозайма (Арбитражный суд Томской области, дело № А67-7393/2021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8 от 12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лонин И.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1610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12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уценко Е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53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08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лев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5192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26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Юрина М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533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12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Цилимова Е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61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12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иллер Г.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56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12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никин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526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12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арапов К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846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24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6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24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ролова Т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67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24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Зверева Л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9473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24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верев В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433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 от 29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елезнов С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53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27.0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мнов Н.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797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6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ленкова А.О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7798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02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ьшин И.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44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6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ЛУЖБ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3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9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КОРУ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8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определение о заключении мирового соглашения по возврате суммы микрозайма (Северский городской суд Томской области, дело № 2-281/2022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9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мь Лад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1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8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адейкин А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27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8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823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8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СК «ТомБа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0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8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мзатова К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25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8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пурыгин Р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274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28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авянская Трапез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3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06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2 от 11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ЭД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0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2 от 11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ьшин И.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44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3 от 25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3 от 25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ритвин О.Г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25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4 от 30.07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Г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06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Федосимова Ж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69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5 от 06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епо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8295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6 от 20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верина Т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37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8 от 10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ПК «Сибир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0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09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29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а И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865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29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яник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96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29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моносов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79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26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пихин А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9641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26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всеева Т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704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26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Б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3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26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миссаров В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62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определение о заключении мирового соглашения по возврате суммы микрозайма (Арбитражный суд Томской области, дело № А67-10206/2021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29.10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 – Полиме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463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15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ксено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8581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15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кин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526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15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щенко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119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 от 04.0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БЖ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6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 от 04.0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КОРУ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8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ешение о досрочном возврате суммы микрозайма (Арбитражный суд Томской области, дело № А67-10237/2021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9.04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исов Г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08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9.04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шков И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0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9.04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П «ЛИЭКС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5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29.04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ков А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6737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9.06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9.06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бин В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662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9.06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С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9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9.07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яев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5192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9.07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етинский К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26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9.06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лко А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9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9.07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823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2 от 19.08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Г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30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а И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865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30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льРесур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7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30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мченко Д.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198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30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хало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5327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30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етинская Н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596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30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 – Полиме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463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8 от 27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юкова А.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054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8 от 27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ллер Г.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56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8 от 27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геев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97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7 от 30.0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кореева Т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6889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30.1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олев А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853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09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питал – Связ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4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09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мнов Н.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797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09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нина Ю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225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12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23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яник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96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4 от 28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ритвин О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25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4 от 28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нов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845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30.1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скРемМонтаж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5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6 от 17.03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6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17.03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ск – Комплек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6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6 от 17.03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ровиков А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59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4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лузина С. 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75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4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йков Г. 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58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8 от 14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нышов Е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8284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6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нина Ю. 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225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31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ОО ""ЦЕНТР РИТУЛЬНЫХ УСЛУГ""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3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31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пихин А. 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9641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3 от 23.06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моносов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79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6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ОЛЬСБЫТ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025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4 от 30.06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етинский К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26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6 от 04.08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яник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96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7 от 18.08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АЖ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17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9 от 1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а И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865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заседания Правления №19 от 1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адейкин А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27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22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тнер – С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4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22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селев А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8401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22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стюнина Д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4195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04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 В.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8705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04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а И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9426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10.2022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11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исов Г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08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4 от 20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ллер Г.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56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4 от 20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хало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5327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31.05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фровые Технолог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4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6 от 17.1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чан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7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8 от 22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ксено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8581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8 от 22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Гиацин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9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 от 09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Угнич Н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516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16.03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Ильина И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501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16.03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ОО «СЕРВИС М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2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3.03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ОО «МК - Полимер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2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3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4 от 16.03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ОО «СТОИК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0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3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5 от 23.03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Ткаченко Т 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7395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4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11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Трунина Ю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225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4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11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Голодников А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599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7 от 11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НЕРГОСЛУЖБ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33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7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трой Масте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4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11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Егорова И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9426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11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Сидоренко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282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0 от 11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Бухалов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5327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7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Бритвин О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125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5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Ильин Ю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36008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9 от 27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Аникин А.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526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6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4 от 06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Журба В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42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4 от 02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Никитчук А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7750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1 от 25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Липихин А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9641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3 от 02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рутицкий М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03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08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ирющенко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553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08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РЕНОВЕЙШН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8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08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аверина Т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37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8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19 от 08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Лазаренко Н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921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29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АРТНЕР – С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24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29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ГАРАЖ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17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0 от 29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Угнич Н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516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9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1 от 06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рутицкий Д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0623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28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Рязанцева П.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10354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3 от 28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Медяник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696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2 от 26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рисов Г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08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4 от 3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льина И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865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5 от 09.1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мышляев А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9155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5 от 09.1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ролёв А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853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6 от 17.1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лименкова Т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788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6 от 17.1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сюкевич В.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5775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4 от 3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колова Л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600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6 от 17.1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рнышов Е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8284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8 от 07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ишков И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40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30 от 26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емин А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691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авления №29 от 2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"СИБТЕХСТРОЙ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42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зай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1:00Z</dcterms:created>
  <dc:creator>DalbaevaVV</dc:creator>
  <dc:description/>
  <cp:keywords/>
  <dc:language>en-US</dc:language>
  <cp:lastModifiedBy>UserPC</cp:lastModifiedBy>
  <cp:lastPrinted>2014-01-27T13:02:00Z</cp:lastPrinted>
  <dcterms:modified xsi:type="dcterms:W3CDTF">2024-01-19T04:45:00Z</dcterms:modified>
  <cp:revision>16</cp:revision>
  <dc:subject/>
  <dc:title/>
</cp:coreProperties>
</file>